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ÇÃO DE DESPEJO REQUERIDA PELO ADQUIRENTE DO IMÓVEL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ab/>
        <w:t xml:space="preserve">(nome, qualificação e endereço), por seu advogado infra-assinado, com escritório situado nesta cidade, à rua....., onde recebe intimações e avisos, vêm, à presença de V. Exa., com fulcro no art. 8.º da Lei n.º 8.245, de 18-10-91, promover a presente </w:t>
      </w:r>
      <w:r>
        <w:rPr>
          <w:b/>
          <w:bCs/>
          <w:sz w:val="20"/>
          <w:szCs w:val="20"/>
        </w:rPr>
        <w:t>AÇÃO DE DESPEJO</w:t>
      </w:r>
      <w:r>
        <w:rPr>
          <w:sz w:val="20"/>
          <w:szCs w:val="20"/>
        </w:rPr>
        <w:t xml:space="preserve"> contra (nome, qualificação e endereço), em vista das seguintes razões de fato e de direito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suplicante adquiriu em data de ..... um imóvel residencial situado nesta cidade, à rua...., mediante escritura de compra e venda (doc. anexo)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Mencionado imóvel encontra-se locado ao suplicado desde....... mediante contrato escrito (doc. anexo), tendo esse desistido da preferência para aquisição do bem onde reside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 de imediato notificou o suplicado de seu interesse de não continuar a locação, concedendo-lhe prazo de noventa (90) dias para a desocupação, pois que necessita do imóvel, tendo-se esse quedado-se inerte. 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>
          <w:sz w:val="20"/>
          <w:szCs w:val="20"/>
        </w:rPr>
        <w:t xml:space="preserve">4. Face ao que estabelece o art. 8.º da Lei n.º 8.245, de 18-10-91: </w:t>
      </w:r>
      <w:r>
        <w:rPr>
          <w:i/>
          <w:iCs/>
          <w:sz w:val="20"/>
          <w:szCs w:val="20"/>
        </w:rPr>
        <w:t xml:space="preserve">“Se o imóvel for alienado durante a locação, o adquirente poderá denunciar o contrato, com o prazo de noventa dias para a desocupação, salvo se a locação for por tempo determinado e o contrato tiver cláusula de vigência em caso de alienação e estiver averbado junto à matrícula do imóvel”.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5. Tal dispositivo aplica-se à hipótese de locação residencial, como bem decidiu a 5.ª Turma do STJ, no REsp. 38.753-1-MG, rel. Min. Edson Vidigal, j. 23-03-94, DJU 09-05-94, p. 10.886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rotesta-se por provar o alegado por todos os meios de provas admitidas pelo Direito.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>8. Dá-se à causa o valor de ......... (o valor deverá corresponder a doze meses de aluguel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9:00Z</dcterms:created>
  <dc:creator>Cliente</dc:creator>
  <dc:description/>
  <cp:keywords/>
  <dc:language>en-US</dc:language>
  <cp:lastModifiedBy>Cliente</cp:lastModifiedBy>
  <dcterms:modified xsi:type="dcterms:W3CDTF">2007-10-09T00:49:00Z</dcterms:modified>
  <cp:revision>1</cp:revision>
  <dc:subject/>
  <dc:title>AÇÃO DE DESPEJO REQUERIDA PELO ADQUIRENTE DO IMÓVEL</dc:title>
</cp:coreProperties>
</file>